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5-000351-03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118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0 февраля 2025 года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.С.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</w:t>
      </w:r>
      <w:r>
        <w:rPr>
          <w:iCs/>
          <w:color w:val="000000"/>
          <w:sz w:val="26"/>
          <w:szCs w:val="26"/>
        </w:rPr>
        <w:t>Сизова Антона Александровича</w:t>
      </w:r>
      <w:r>
        <w:rPr>
          <w:color w:val="000000"/>
          <w:sz w:val="26"/>
          <w:szCs w:val="26"/>
        </w:rPr>
        <w:t xml:space="preserve">, *, 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зов А.А. 10.01.2025 г. в 00 час. 01 мин. находясь по адресу: *, не оплатил в срок, предусмотренный ст. 32.2 КоАП РФ, административный штраф в размере 1 000 рублей, назначенный постановлением 18810086230001192379 по делу об административном правонарушении от 27.10.2024 г., вступившим в законную силу 07.11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6"/>
          <w:szCs w:val="26"/>
        </w:rPr>
        <w:t xml:space="preserve">Сизов А.А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567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Сизовым А.А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556025 от 16.01.2025 г., согласно которому </w:t>
      </w:r>
      <w:r>
        <w:rPr>
          <w:b w:val="false"/>
          <w:bCs/>
          <w:color w:val="000000"/>
          <w:sz w:val="26"/>
          <w:szCs w:val="26"/>
        </w:rPr>
        <w:t>Сизов А.А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086230001192379 по делу об административном правонарушении от 27.10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086230001192379 по делу об административном правонарушении от 27.10.2024 г.</w:t>
      </w:r>
      <w:r>
        <w:rPr>
          <w:b w:val="false"/>
          <w:bCs/>
          <w:color w:val="000000"/>
          <w:sz w:val="26"/>
          <w:szCs w:val="26"/>
        </w:rPr>
        <w:t>, которым Сизову А.А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1 0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1 000 рублей по постановлению </w:t>
      </w:r>
      <w:r>
        <w:rPr>
          <w:b w:val="false"/>
          <w:color w:val="000000"/>
          <w:sz w:val="26"/>
          <w:szCs w:val="26"/>
        </w:rPr>
        <w:t>18810086230001192379 по делу об административном правонарушении от 27.10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23.01.2025 г. не оплачен;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>копией рапорта сотрудника полиции от 16.01.2025 г., согласно которому Сизов А.А. не оплатил в установленный законом срок штраф по постановлению № 18810086230001192379 от 27.10.2024 г.;</w:t>
      </w:r>
      <w:r>
        <w:rPr>
          <w:b w:val="false"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Сизова А.А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Сизов А.А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Сизова Антона Александ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две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01182520162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10 февраля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